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80"/>
          <w:sz w:val="30"/>
          <w:szCs w:val="30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w w:val="80"/>
          <w:szCs w:val="28"/>
        </w:rPr>
        <w:t xml:space="preserve">CỦA CHỦ TỊCH, CÁC PHÓ CHỦ TỊCH UBND HUY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ừ ngày 09/3/2015 đến ngày </w:t>
      </w:r>
      <w:r>
        <w:rPr/>
        <w:t>15/3/2015</w:t>
      </w:r>
    </w:p>
    <w:tbl>
      <w:tblPr>
        <w:tblW w:w="1112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8"/>
        <w:gridCol w:w="1027"/>
        <w:gridCol w:w="4110"/>
        <w:gridCol w:w="1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Buổi sá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Đ.đ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Buổi 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Đ.điểm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2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09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9h30: Ông Năm, ông Thảo họp Ban Thường vụ Huyện ủy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8h00: Ông Thảo làm việc với Đảng ủy BQLCCTCC (mời Tổ chỉ đạo Đại hội)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làm việc tại cơ quan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họp bàn phương án quản lý và đấu giá ky ốt chợ Tréo đợt 2 (giao Phòng KT-HT tham mưu GM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QLCCT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Thảo làm việc tại cơ quan;</w:t>
            </w:r>
          </w:p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hội ý BCĐTDĐKXD ĐSVH;</w:t>
            </w:r>
          </w:p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kiểm tra một số tuyến đường giao thông (mời KT-HT, TC-KH, VP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3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10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Quý họp bàn phương án trưng bày Nhà Truyền thống huyện (giao Phòng VH-TT tham mưu GM)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chỉ đạo GPMB Quốc lộ 1 (giao Phòng TN-MT tham mưu GM)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Đăng làm việc tại cơ quan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Thảo dự Hội nghị bàn công tác GPMB Quốc lộ 1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Quý làm việc tại cơ quan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Đăng kiểm tra công tác GPMB thi công công trình điện KFW tại Kim Thủy (giao Phòng KT-HT tham mưu GM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T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4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11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Quý, ông Đăng làm việc tại cơ quan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làm việc với Viện môi trường Thái Lan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Năm, ông Quý, ông Đăng dự Hội nghị UBND huyện phiên thường kỳ tháng 2/2015;</w:t>
            </w:r>
          </w:p>
          <w:p>
            <w:pPr>
              <w:pStyle w:val="Normal"/>
              <w:ind w:right="-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Ông Thảo chỉ đạo Đại hội Đảng bộ BQLCCTCC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5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12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Thảo dự Đại hội Đảng bộ BQL CCTCC;</w:t>
            </w:r>
          </w:p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làm việc tại cơ quan;</w:t>
            </w:r>
          </w:p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Đăng họp bàn công tác GPMB đường 565 (giao Phòng TN-MT tham mưu GM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QLCCT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Chủ tịch, các PCT UBND huyện họp chi bộ Văn phòng HĐND&amp;UBND huyệ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UB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Thứ 6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nl-NL"/>
              </w:rPr>
              <w:t>13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Năm, ông Đăng làm việc tại cơ quan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Thảo chỉ đạo GPMB Quốc lộ 1 (mời TN-MT, KT-HT, VP);</w:t>
            </w:r>
          </w:p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Ông Quý dự hội nghị tại UBND tỉnh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 Hớ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9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Chủ tịch, các PCT UBND huyện đi công tác (mời Chánh VP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Thứ 7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14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44" w:leader="none"/>
              </w:tabs>
              <w:ind w:left="-108" w:right="-108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CN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w w:val="9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6"/>
                <w:lang w:val="nl-NL"/>
              </w:rPr>
              <w:t>15/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-9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9" w:hanging="0"/>
              <w:rPr>
                <w:rFonts w:ascii="Times New Roman" w:hAnsi="Times New Roman" w:cs="Times New Roman"/>
                <w:b w:val="false"/>
                <w:b w:val="false"/>
                <w:w w:val="9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w w:val="9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w w:val="90"/>
          <w:sz w:val="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VĂN PHÒNG HĐND&amp;UBND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V Huyện ủy;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HĐND huyện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Đ/c Chủ tịch, các PCT UBND huyện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cơ quan, đơn vị, các xã, thị trấn (qua web);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.</w:t>
      </w:r>
      <w:r>
        <w:rPr>
          <w:rFonts w:cs="Times New Roman" w:ascii="Times New Roman" w:hAnsi="Times New Roman"/>
          <w:b/>
          <w:bCs/>
          <w:w w:val="80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w w:val="8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80"/>
          <w:sz w:val="30"/>
          <w:szCs w:val="30"/>
        </w:rPr>
      </w:r>
    </w:p>
    <w:sectPr>
      <w:type w:val="nextPage"/>
      <w:pgSz w:w="11906" w:h="16838"/>
      <w:pgMar w:left="1418" w:right="680" w:gutter="0" w:header="0" w:top="340" w:footer="0" w:bottom="2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2:00Z</dcterms:created>
  <dc:creator>Thai Son</dc:creator>
  <dc:description/>
  <cp:keywords/>
  <dc:language>en-US</dc:language>
  <cp:lastModifiedBy>Thai Son</cp:lastModifiedBy>
  <cp:lastPrinted>2014-08-29T10:12:00Z</cp:lastPrinted>
  <dcterms:modified xsi:type="dcterms:W3CDTF">2015-03-09T07:03:00Z</dcterms:modified>
  <cp:revision>123</cp:revision>
  <dc:subject/>
  <dc:title>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51600207f7200358026400</vt:lpwstr>
  </property>
</Properties>
</file>