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val="nl-NL"/>
        </w:rPr>
        <w:t>LỊCH CÔNG TÁC CỦA THƯỜNG TRỰC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val="nl-NL"/>
        </w:rPr>
        <w:t xml:space="preserve">HỘI ĐỒNG NHÂN DÂN HUYỆN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  <w:lang w:val="nl-NL"/>
        </w:rPr>
        <w:t>Từ ngày 09/3/2015 đến ngày 15/3/201</w:t>
      </w:r>
      <w:r>
        <w:rPr/>
        <w:t>5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18"/>
        <w:gridCol w:w="1162"/>
        <w:gridCol w:w="3518"/>
        <w:gridCol w:w="1162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Buổi s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Địa điể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Buổi chiề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12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09/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Ông Liên họp Thường vụ Huyện ủy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Bà Chiến họp Đảng ủy Văn Thủy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>HT HU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nl-NL"/>
              </w:rPr>
              <w:t>Văn Thủ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10/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11/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 xml:space="preserve">Ông Liên, bà Chiến tham gia Hội nghị triển khai công tác Phối hợp hoạt động </w:t>
            </w:r>
            <w:r>
              <w:rPr>
                <w:spacing w:val="-12"/>
              </w:rPr>
              <w:t xml:space="preserve">giữa Thường trực HĐND huyện và Ban Thường trực </w:t>
            </w:r>
            <w:r>
              <w:rPr>
                <w:spacing w:val="-12"/>
                <w:lang w:val="nl-NL"/>
              </w:rPr>
              <w:t>UBMTTQVN huyện năm 20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họp HĐN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 dự Hội nghị UBND 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12/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dự Đại hội Chi bộ Thanh Tra huyệ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>
          <w:trHeight w:val="1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4"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13/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</w:tr>
      <w:tr>
        <w:trPr>
          <w:trHeight w:val="12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14/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</w:tr>
      <w:tr>
        <w:trPr>
          <w:trHeight w:val="10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-108" w:right="-108" w:hanging="0"/>
              <w:jc w:val="center"/>
              <w:rPr>
                <w:b/>
                <w:b/>
                <w:bCs/>
                <w:w w:val="90"/>
                <w:lang w:val="nl-NL"/>
              </w:rPr>
            </w:pPr>
            <w:r>
              <w:rPr>
                <w:b/>
                <w:bCs/>
                <w:w w:val="90"/>
                <w:lang w:val="nl-NL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lang w:val="nl-NL"/>
              </w:rPr>
            </w:pPr>
            <w:r>
              <w:rPr>
                <w:b/>
                <w:bCs/>
                <w:w w:val="90"/>
                <w:lang w:val="nl-NL"/>
              </w:rPr>
              <w:t>15/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nl-NL"/>
        </w:rPr>
        <w:t>Nơi nhận:</w:t>
        <w:tab/>
      </w:r>
      <w:r>
        <w:rPr>
          <w:b/>
          <w:bCs/>
          <w:lang w:val="nl-NL"/>
        </w:rPr>
        <w:tab/>
        <w:t xml:space="preserve">                                     </w:t>
      </w:r>
      <w:r>
        <w:rPr>
          <w:b/>
          <w:bCs/>
          <w:sz w:val="26"/>
          <w:szCs w:val="26"/>
          <w:lang w:val="nl-NL"/>
        </w:rPr>
        <w:t>VĂN PHÒNG HĐND &amp; UBND HUYỆ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Ban Thư</w:t>
        <w:softHyphen/>
        <w:t>ờng vụ Huyện uỷ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Thư</w:t>
        <w:softHyphen/>
        <w:t>ờng trực HĐND huyệ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Đ/c Chủ tịch, các PCT UBND huyệ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cơ quan, đơn vị(Qua web)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xã, thị trấn(Qua web)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</w:t>
        <w:softHyphen/>
        <w:t>ưu: VT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w w:val="90"/>
      <w:sz w:val="30"/>
      <w:szCs w:val="3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6:00Z</dcterms:created>
  <dc:creator>CTY-NNC</dc:creator>
  <dc:description/>
  <cp:keywords/>
  <dc:language>en-US</dc:language>
  <cp:lastModifiedBy>Thai Son</cp:lastModifiedBy>
  <cp:lastPrinted>2015-03-09T10:25:00Z</cp:lastPrinted>
  <dcterms:modified xsi:type="dcterms:W3CDTF">2015-03-09T06:46:00Z</dcterms:modified>
  <cp:revision>2</cp:revision>
  <dc:subject/>
  <dc:title>LỊCH CÔNG TÁC CỦA THƯỜNG TRỰ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51600207f7200358026400</vt:lpwstr>
  </property>
</Properties>
</file>