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0"/>
          <w:sz w:val="30"/>
          <w:szCs w:val="30"/>
        </w:rPr>
      </w:pPr>
      <w:r>
        <w:rPr>
          <w:rFonts w:cs="Times New Roman" w:ascii="Times New Roman" w:hAnsi="Times New Roman"/>
          <w:b/>
          <w:bCs/>
          <w:w w:val="8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0"/>
          <w:sz w:val="30"/>
          <w:szCs w:val="30"/>
        </w:rPr>
      </w:pPr>
      <w:r>
        <w:rPr>
          <w:rFonts w:cs="Times New Roman" w:ascii="Times New Roman" w:hAnsi="Times New Roman"/>
          <w:b/>
          <w:bCs/>
          <w:w w:val="80"/>
          <w:sz w:val="30"/>
          <w:szCs w:val="30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w w:val="80"/>
          <w:szCs w:val="28"/>
        </w:rPr>
        <w:t xml:space="preserve">CỦA CHỦ TỊCH, CÁC PHÓ CHỦ TỊCH UBND HUY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Từ ngày  24/8/2015 đến ngày 30/8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112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8"/>
        <w:gridCol w:w="1027"/>
        <w:gridCol w:w="4110"/>
        <w:gridCol w:w="1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Buổi sá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Đ.điể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Buổi chiề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Đ.điểm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Thứ 2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24/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Năm, ông Quý hội ý Thường trực Huyện ủy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Thảo bàn giao đất Quốc phòng tại xã Kim Thủy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Đăng chỉ đạo thi công QL 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H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Năm, ông Thảo, ông Quý dự Hội nghị bàn triển khai xây dựng một số hạng mục hạ tầng Khu DTLS Chùa Hoằng Phúc;</w:t>
            </w:r>
          </w:p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Đăng chỉ đạo thi công QL 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UB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Thứ 3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25/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Năm, ông Thảo, ông Đăng dự Lễ khởi công Nhà máy may công nghiệp tại Khu CN Cam Liên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Quý dự Hội nghị điễn hình tiến tiến Sở LĐTB&amp;XH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. Hớ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Năm, ông Quý dự họp triển khai tổ chức Lễ hội bơi đua thuyền truyền thống 02/9/2015 (có GM riêng)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Thảo bàn giao đất Quốc phòng tại TT NT Lệ Ninh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Đăng dự Lễ kỷ niệm 70 năm truyền thống Ngành Tài chính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. Hới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Thứ 4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26/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Năm dự Lễ kỷ niệm 70 năm truyền thống Ngành Nội vụ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Thảo bàn giao đất Quốc phòng tại xã Lâm Thủy;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Quý dự Hội nghị triển khai lấy ý kiến góp ý vào Dự thảo Bộ Luật Hình sự sửa đổi)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Ông Đăng chỉ đạo thi công QL 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. H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TU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Năm dự Hội nghị tổng kết Pháp lệnh Công an xã tại tỉnh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Thảo làm việc với các hộ đóng tàu công suất lớn tại 2 xã Ngư Thủy Trung và Ngư Thủy Nam (có GM riêng);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Quý dự Hội nghị tổng kết Nghành GD&amp;ĐT năm học 2014-2015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Ông Đăng chỉ đạo thi công QL 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. Hớ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gư Thủy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T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Thứ 5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27/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Năm, ông Thảo làm việc tại cơ quan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Quý kiểm tra công tác chuẩn bị Lễ hội 02/9/2015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Ông Đăng chỉ đạo thi công QL 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Năm, ông Thảo, ông Quý họp Thường vụ Huyện ủy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Ông Đăng chỉ đạo thi công QL 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HU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Thứ 6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28/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Năm làm việc tại cơ quan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Thảo thăm bơi đua thuyền xã An Thủy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Quý kiểm tra công tác chuẩn bị Lễ hội 02/9/2015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Đăng chỉ đạo thi công QL 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Năm, ông Thảo làm việc tại cơ quan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Quý kiểm tra đường bơi đua (mời CA, VH-TT, TN-MT; giao CA huyện chuẩn bị ca nô)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Đăng chỉ đạo thi công QL 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6"/>
                <w:lang w:val="nl-NL"/>
              </w:rPr>
              <w:t>Thứ 7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6"/>
                <w:lang w:val="nl-NL"/>
              </w:rPr>
              <w:t>29/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Ông Năm, ông Quý kiểm tra công tác chuẩn bị tổ chức Lễ hội 02/9/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Chủ tịch, các PCT UBND huyện thăm các đơn vị có đò bơi, đua (theo Thông báo của UBND huyện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44" w:leader="none"/>
              </w:tabs>
              <w:ind w:left="-108" w:right="-108" w:hanging="0"/>
              <w:rPr>
                <w:rFonts w:ascii="Times New Roman" w:hAnsi="Times New Roman" w:cs="Times New Roman"/>
                <w:w w:val="90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6"/>
                <w:lang w:val="nl-NL"/>
              </w:rPr>
              <w:t>CN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6"/>
                <w:lang w:val="nl-NL"/>
              </w:rPr>
              <w:t>30/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Chủ tịch, các PCT UBND huyện chỉ đạo hoạt động Lễ hội 02/9/201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Đăng chỉ đạo công tác An toàn giao thôn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-109" w:hanging="0"/>
              <w:rPr>
                <w:rFonts w:ascii="Times New Roman" w:hAnsi="Times New Roman" w:cs="Times New Roman"/>
                <w:b w:val="false"/>
                <w:b w:val="false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w w:val="9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w w:val="90"/>
          <w:sz w:val="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VĂN PHÒNG HĐND&amp;UBND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V Huyện ủy;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T.HĐND huyện; UBMTTQVN huyện;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đoàn thể cấp huyện;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Đ/c Chủ tịch, các PCT UBND huyện;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cơ quan, đơn vị, các xã, thị trấn (qua web);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.</w:t>
      </w:r>
      <w:r>
        <w:rPr>
          <w:rFonts w:cs="Times New Roman" w:ascii="Times New Roman" w:hAnsi="Times New Roman"/>
          <w:b/>
          <w:bCs/>
          <w:w w:val="80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0"/>
          <w:sz w:val="30"/>
          <w:szCs w:val="30"/>
        </w:rPr>
      </w:pPr>
      <w:r>
        <w:rPr>
          <w:rFonts w:cs="Times New Roman" w:ascii="Times New Roman" w:hAnsi="Times New Roman"/>
          <w:b/>
          <w:bCs/>
          <w:w w:val="80"/>
          <w:sz w:val="30"/>
          <w:szCs w:val="30"/>
        </w:rPr>
      </w:r>
    </w:p>
    <w:sectPr>
      <w:type w:val="nextPage"/>
      <w:pgSz w:w="11906" w:h="16838"/>
      <w:pgMar w:left="1418" w:right="851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6:00Z</dcterms:created>
  <dc:creator>Thai Son</dc:creator>
  <dc:description/>
  <cp:keywords/>
  <dc:language>en-US</dc:language>
  <cp:lastModifiedBy>User</cp:lastModifiedBy>
  <cp:lastPrinted>2014-08-29T10:12:00Z</cp:lastPrinted>
  <dcterms:modified xsi:type="dcterms:W3CDTF">2015-08-24T01:46:00Z</dcterms:modified>
  <cp:revision>2</cp:revision>
  <dc:subject/>
  <dc:title>LỊCH CÔNG TÁC</dc:title>
</cp:coreProperties>
</file>