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val="nl-NL"/>
        </w:rPr>
        <w:t>LỊCH CÔNG TÁC CỦA THƯỜNG TRỰC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val="nl-NL"/>
        </w:rPr>
        <w:t xml:space="preserve">HỘI ĐỒNG NHÂN DÂN HUYỆN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  <w:lang w:val="nl-NL"/>
        </w:rPr>
        <w:t>Từ ngày 24/8/2015 đến ngày 30/8/2015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/>
          <w:i/>
          <w:i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  <w:lang w:val="nl-NL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18"/>
        <w:gridCol w:w="1162"/>
        <w:gridCol w:w="3518"/>
        <w:gridCol w:w="1162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Buổi s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Địa điể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Buổi chiề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12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24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 dự Hội nghị bàn triển khai xây dựng một số hạng mục hạ tầng Khu di tích lịch sử Chùa Hoằng Phú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họp UBND</w:t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5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Ông Liên dự Lễ khởi công xây dựng Nhà máy May Quảng Bình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u CN Cam Liên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26/8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Ông Liên dự Hội nghị tổng kết ngành GD – ĐT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Hội trường UBND</w:t>
            </w:r>
          </w:p>
        </w:tc>
      </w:tr>
      <w:tr>
        <w:trPr>
          <w:trHeight w:val="13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27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tại cơ qua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 họp Thường vụ Huyện ủy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à Chiến dự Kỷ niệm 70 năm Ngày truyền thống Văn phòng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Phòng họp TV.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HT UBND tỉnh.</w:t>
            </w:r>
          </w:p>
        </w:tc>
      </w:tr>
      <w:tr>
        <w:trPr>
          <w:trHeight w:val="1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10"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28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 làm việc tại cơ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 Chiến thăm các phòng ban (thuộc Đảng bộ cơ quan UBND huyện) nhân Ngày thành lập ngành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Liên, bà Chiến làm việc với đoàn công tác huyện Vĩnh Linh – Quảng Tr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Hội trường UBND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26"/>
                <w:szCs w:val="26"/>
                <w:lang w:val="nl-NL"/>
              </w:rPr>
            </w:pPr>
            <w:r>
              <w:rPr>
                <w:spacing w:val="-10"/>
                <w:w w:val="90"/>
                <w:sz w:val="26"/>
                <w:szCs w:val="26"/>
                <w:lang w:val="nl-NL"/>
              </w:rPr>
            </w:r>
          </w:p>
        </w:tc>
      </w:tr>
      <w:tr>
        <w:trPr>
          <w:trHeight w:val="1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  <w:t>29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nl-NL"/>
              </w:rPr>
            </w:pPr>
            <w:r>
              <w:rPr>
                <w:w w:val="90"/>
                <w:lang w:val="nl-NL"/>
              </w:rPr>
              <w:t>Ông Liên thăm các đò bơi đua.</w:t>
            </w:r>
          </w:p>
          <w:p>
            <w:pPr>
              <w:pStyle w:val="Normal"/>
              <w:rPr>
                <w:w w:val="90"/>
                <w:lang w:val="nl-NL"/>
              </w:rPr>
            </w:pPr>
            <w:r>
              <w:rPr>
                <w:w w:val="90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</w:tr>
      <w:tr>
        <w:trPr>
          <w:trHeight w:val="13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-108" w:right="-108" w:hanging="0"/>
              <w:jc w:val="center"/>
              <w:rPr>
                <w:b/>
                <w:b/>
                <w:bCs/>
                <w:w w:val="90"/>
                <w:lang w:val="nl-NL"/>
              </w:rPr>
            </w:pPr>
            <w:r>
              <w:rPr>
                <w:b/>
                <w:bCs/>
                <w:w w:val="90"/>
                <w:lang w:val="nl-NL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lang w:val="nl-NL"/>
              </w:rPr>
            </w:pPr>
            <w:r>
              <w:rPr>
                <w:b/>
                <w:bCs/>
                <w:w w:val="90"/>
                <w:lang w:val="nl-NL"/>
              </w:rPr>
              <w:t>30/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Ông Liên, bà Chiến tham dự bơi vòng loạ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  <w:t>Ngh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w w:val="90"/>
                <w:sz w:val="26"/>
                <w:szCs w:val="26"/>
                <w:lang w:val="nl-NL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bCs/>
          <w:i/>
          <w:i/>
          <w:iCs/>
          <w:w w:val="1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nl-NL"/>
        </w:rPr>
        <w:t>Nơi nhận:</w:t>
        <w:tab/>
      </w:r>
      <w:r>
        <w:rPr>
          <w:b/>
          <w:bCs/>
          <w:lang w:val="nl-NL"/>
        </w:rPr>
        <w:tab/>
        <w:t xml:space="preserve">                                     </w:t>
      </w:r>
      <w:r>
        <w:rPr>
          <w:b/>
          <w:bCs/>
          <w:sz w:val="26"/>
          <w:szCs w:val="26"/>
          <w:lang w:val="nl-NL"/>
        </w:rPr>
        <w:t>VĂN PHÒNG HĐND &amp; UBND HUYỆN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Ban Thư</w:t>
        <w:softHyphen/>
        <w:t>ờng vụ Huyện uỷ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Thư</w:t>
        <w:softHyphen/>
        <w:t>ờng trực HĐND huyệ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Đ/c Chủ tịch, các PCT UBND huyệ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cơ quan, đơn vị(Qua web)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xã, thị trấn(Qua web)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</w:t>
        <w:softHyphen/>
        <w:t>ưu: V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w w:val="9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8:00Z</dcterms:created>
  <dc:creator>User</dc:creator>
  <dc:description/>
  <cp:keywords/>
  <dc:language>en-US</dc:language>
  <cp:lastModifiedBy>User</cp:lastModifiedBy>
  <cp:lastPrinted>2015-08-24T08:17:00Z</cp:lastPrinted>
  <dcterms:modified xsi:type="dcterms:W3CDTF">2015-08-24T01:18:00Z</dcterms:modified>
  <cp:revision>2</cp:revision>
  <dc:subject/>
  <dc:title>LỊCH CÔNG TÁC CỦA THƯỜNG TRỰC</dc:title>
</cp:coreProperties>
</file>